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医质管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医疗质量控制中心管理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市、州医疗质量控制中心建设情况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调查工作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市（州）卫生健康委医政（医管）科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解全省各市（州）医疗质量控制中心建设及工作情况，进一步推进质控工作进程，现开展市州级医疗质量控制中心建设情况调查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按要求将本地区市（州）级质控中心建设情况进行汇总，填写《市（州）级医疗质量控制中心情况汇总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汇总后通过电子邮箱报送省医疗质控中心管理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马平  林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27-8789097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82861692@qq.com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市（州）级医疗质量控制中心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湖北省医疗质量控制中心管理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湖北省卫生健康委医政医管处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湖北省医疗质量控制中心管理办公室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市（州）级医疗质量控制中心情况汇总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p>
      <w:pPr>
        <w:pStyle w:val="Normal"/>
        <w:widowControl/>
        <w:ind w:right="640" w:firstLine="320"/>
        <w:rPr/>
      </w:pP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市（州）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联系人</w:t>
      </w:r>
      <w:r>
        <w:rPr>
          <w:sz w:val="32"/>
          <w:szCs w:val="32"/>
          <w:u w:val="single"/>
        </w:rPr>
        <w:t xml:space="preserve">:            </w:t>
      </w:r>
      <w:r>
        <w:rPr>
          <w:sz w:val="32"/>
          <w:szCs w:val="32"/>
          <w:u w:val="single"/>
        </w:rPr>
        <w:t>电话</w:t>
      </w:r>
      <w:r>
        <w:rPr>
          <w:sz w:val="32"/>
          <w:szCs w:val="32"/>
          <w:u w:val="single"/>
        </w:rPr>
        <w:t xml:space="preserve">:              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35"/>
        <w:gridCol w:w="1418"/>
        <w:gridCol w:w="2851"/>
        <w:gridCol w:w="1826"/>
        <w:gridCol w:w="1276"/>
        <w:gridCol w:w="1559"/>
        <w:gridCol w:w="851"/>
      </w:tblGrid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质控中心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挂靠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质控中心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8616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Administrator</dc:creator>
  <dc:description/>
  <cp:keywords/>
  <dc:language>en-US</dc:language>
  <cp:lastModifiedBy>PC</cp:lastModifiedBy>
  <cp:lastPrinted>2019-12-11T15:33:00Z</cp:lastPrinted>
  <dcterms:modified xsi:type="dcterms:W3CDTF">2019-12-16T01:48:00Z</dcterms:modified>
  <cp:revision>47</cp:revision>
  <dc:subject/>
  <dc:title/>
</cp:coreProperties>
</file>